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DESCRIPTION DU FORMULAI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Zone du client, N° assuré, nom, prénom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Zone Organisme de pai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NOUVEAUTÉ – Zone Mutuelle/Complémentaire à la demande des T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Zone de renseignements concernant la personne transpor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Zone de renseignement concernant le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Zone des modalités de règlement. Cette zone dans la version Enregistrée de TSAV, comportera vos coordonnées personnelles, N° d’agrément CPAM, N° stationnement,…, qui attestera que ce logiciel vous appartient et que vous avez acquis la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Zone de Tarification. Attention cette zone a été entièrement remodelé à la demande de plusieurs Taxi et a été accepté par la CPAM du Tarn.</w:t>
      </w:r>
    </w:p>
    <w:p>
      <w:pPr>
        <w:pStyle w:val="Normal"/>
        <w:rPr/>
      </w:pPr>
      <w:r>
        <w:rPr/>
        <w:t>Cette zone très claire pour les chauffeurs de Taxis, et pour la CPAM comprend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Km parcourus le Jour ou la nuit, ou les 2.</w:t>
      </w:r>
    </w:p>
    <w:p>
      <w:pPr>
        <w:pStyle w:val="Normal"/>
        <w:rPr/>
      </w:pPr>
      <w:r>
        <w:rPr/>
        <w:t>- Le retrait des 5 Km ou –5% voulu par la CPAM.</w:t>
      </w:r>
    </w:p>
    <w:p>
      <w:pPr>
        <w:pStyle w:val="Normal"/>
        <w:rPr/>
      </w:pPr>
      <w:r>
        <w:rPr/>
        <w:t>- Prix du Km le jour</w:t>
      </w:r>
    </w:p>
    <w:p>
      <w:pPr>
        <w:pStyle w:val="Normal"/>
        <w:rPr/>
      </w:pPr>
      <w:r>
        <w:rPr/>
        <w:t>- Prix du Km la nuit</w:t>
      </w:r>
    </w:p>
    <w:p>
      <w:pPr>
        <w:pStyle w:val="Normal"/>
        <w:rPr/>
      </w:pPr>
      <w:r>
        <w:rPr/>
        <w:t>- PC = Prise en charge de jour ou de nuit ou bien les deux.</w:t>
      </w:r>
    </w:p>
    <w:p>
      <w:pPr>
        <w:pStyle w:val="Normal"/>
        <w:rPr/>
      </w:pPr>
      <w:r>
        <w:rPr/>
        <w:t>- Le multiplicateur qui indique le nombre d’aller/retour pour l’assuré</w:t>
      </w:r>
    </w:p>
    <w:p>
      <w:pPr>
        <w:pStyle w:val="Normal"/>
        <w:rPr/>
      </w:pPr>
      <w:r>
        <w:rPr/>
        <w:t>- Exemple : l’assuré a une série de 10 séances de massages, cela fera donc 20 aller/retour.</w:t>
      </w:r>
    </w:p>
    <w:p>
      <w:pPr>
        <w:pStyle w:val="Normal"/>
        <w:rPr/>
      </w:pPr>
      <w:r>
        <w:rPr/>
        <w:t>- Tarif marche lente de jour/de nuit : suivant certain Taxi/Ambulance qui le facture ou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zone pour vous et la CPAM qui fera apparaître le coût du trajet tout compris le jour ou la nuit ou bien les d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 d’une zone de péage, au cas ou sur votre trajet il y aurait un pé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Zone Total se remplira de façon automatique après avoir remplis correctement les ch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zone calendaire pour les séries y est aussi ajouté, ce qui vous évitera de remplir 10 formulaires pour la même personne alors qu’avec ce mode, sur une seule feuille, on y visionnera le Mois, le Nombre de séance, et on cochera les cases lors des transports.</w:t>
      </w:r>
    </w:p>
    <w:p>
      <w:pPr>
        <w:pStyle w:val="Normal"/>
        <w:rPr/>
      </w:pPr>
      <w:r>
        <w:rPr/>
        <w:t>Cela permettra au chauffeurs de ne pas dépasser le nombre de transport prévus par le Méd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Zone de base de remboursement réservé surtout à la CPAM et au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Zone d’attestation traditionne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39:00Z</dcterms:created>
  <dc:creator>ADIAD</dc:creator>
  <dc:description/>
  <dc:language>en-US</dc:language>
  <cp:lastModifiedBy>ADIAD</cp:lastModifiedBy>
  <cp:lastPrinted>2113-01-01T00:00:00Z</cp:lastPrinted>
  <dcterms:modified xsi:type="dcterms:W3CDTF">2006-01-31T08:58:00Z</dcterms:modified>
  <cp:revision>1</cp:revision>
  <dc:subject/>
  <dc:title>DESCRIPTION DU FORMULAIRE</dc:title>
</cp:coreProperties>
</file>